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ind w:left="-1080" w:firstLine="540"/>
        <w:jc w:val="righ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drawing>
          <wp:inline distT="0" distB="0" distL="0" distR="0">
            <wp:extent cx="155257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Памятка для родителей</w:t>
      </w:r>
    </w:p>
    <w:p>
      <w:pPr>
        <w:pStyle w:val="Normal"/>
        <w:ind w:left="-108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ак построить взаимоотношения с ребенком».</w:t>
      </w:r>
    </w:p>
    <w:p>
      <w:pPr>
        <w:pStyle w:val="Normal"/>
        <w:ind w:left="-108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 ребёнком обычно честны – он учится справедливости.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ка постоянно критикуют – он учится ненавидеть (осуждать друг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ок растёт в упрёках – он учится жить с чувством 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ку часто демонстрируют враждебность – он учится д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ребёнка часто высмеивают – он становится замкну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ок растёт в терпимости – он учится принимать других такими, какие он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ка часто хвалят – он учится оце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ка поощряют словом – он учится быть благод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ка подбадривают – он учится верить в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ок живёт с чувством безопасности – он учится верить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ка часто одобряют – он учится к себе хорошо отно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ребёнок живёт в понимании и дружелюбии, чувствует себя нужным – он учится находить любовь в эт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жизнь ваша исполнена покоя, то дети вокруг вас будут расти, сохраняя спокойствие д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8:00Z</dcterms:created>
  <dc:creator>user</dc:creator>
  <dc:description/>
  <cp:keywords/>
  <dc:language>en-US</dc:language>
  <cp:lastModifiedBy>Жека</cp:lastModifiedBy>
  <cp:lastPrinted>2010-08-19T09:40:00Z</cp:lastPrinted>
  <dcterms:modified xsi:type="dcterms:W3CDTF">2020-01-21T14:32:00Z</dcterms:modified>
  <cp:revision>21</cp:revision>
  <dc:subject/>
  <dc:title/>
</cp:coreProperties>
</file>